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  <w:t>NARODOWY PROGRAM PRZEBUDOWY DRÓG LOKALNYCH – ETAP II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EZPIECZEŃSTWO – DOSTĘPNOŚĆ – ROZWÓJ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2z6">
    <w:name w:val="WW8Num32z6"/>
    <w:qFormat/>
    <w:rPr>
      <w:rFonts w:ascii="Calibri" w:hAnsi="Calibri" w:eastAsia="Lucida Sans Unicode" w:cs="Calibri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5B45B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04-03T13:08:00Z</dcterms:modified>
  <cp:revision>306</cp:revision>
  <dc:subject/>
  <dc:title/>
</cp:coreProperties>
</file>